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6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</w:t>
        <w:tab/>
        <w:tab/>
        <w:tab/>
        <w:tab/>
        <w:tab/>
        <w:tab/>
        <w:tab/>
        <w:tab/>
        <w:tab/>
        <w:tab/>
        <w:t>№ 5/27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у додаток 2 до рішення 63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від 29.01.2015 №5/26 «Про внесення змін до міської програми «Фенілкетонурія» на 2015 рік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Керуючись пунктом 22 частини першої ст. 26 Закону України «Про місцеве самоврядування в Україні», Бюджетним кодексом України, постановою Кабінету Міністрів України від 17.08.1997 №1303 «Про впорядкування пільгового відпуску лікарських засобів за рецептами лікарів у разі амбулаторного лікування окремих груп населення та за певною категорією захворювання», наказом Міністерства охорони здоров’я України від 13.11.2001 №457 «Про заходи щодо удосконалення медичної допомоги хворим на фенілкетонурію в Україні», з метою забезпечення можливості повноцінного нервово - психічного розвитку і запобігання стійкої дитячої інвалідності, дітей хворих на фенілкетонурію, внаслідок розумової недостатно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Внести зміни у додаток  2 до рішення 63 сесії Мелітопольської міської ради Запорізької області 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 від 29.01.2015 №5/26 «Про внесення змін у додаток 2 до рішення 63 сесії Мелітопольської міської ради Запорізької області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  <w:lang w:val="uk-UA"/>
        </w:rPr>
        <w:t xml:space="preserve"> скликання від 29.01.2015 №5/26 «Про внесення змін  міської програми «Фенілкетонурія» на 2015 рік», виклавши його в новій редакції (додається).</w:t>
      </w:r>
    </w:p>
    <w:p>
      <w:pPr>
        <w:pStyle w:val="Normal"/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</w:rPr>
        <w:t xml:space="preserve"> Контроль за </w:t>
      </w:r>
      <w:r>
        <w:rPr>
          <w:bCs/>
          <w:sz w:val="28"/>
          <w:szCs w:val="28"/>
          <w:lang w:val="uk-UA"/>
        </w:rPr>
        <w:t>виконання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70" w:right="5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кретар Мелітопольської міської ради </w:t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 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С.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 xml:space="preserve">    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pacing w:val="-22"/>
          <w:sz w:val="28"/>
          <w:szCs w:val="28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TextBody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66 сесії </w:t>
      </w:r>
    </w:p>
    <w:p>
      <w:pPr>
        <w:pStyle w:val="Normal"/>
        <w:ind w:left="510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 VI скликання</w:t>
      </w:r>
    </w:p>
    <w:p>
      <w:pPr>
        <w:pStyle w:val="Normal"/>
        <w:ind w:left="5103" w:right="0" w:hanging="0"/>
        <w:rPr>
          <w:spacing w:val="-2"/>
          <w:sz w:val="28"/>
          <w:szCs w:val="28"/>
        </w:rPr>
      </w:pPr>
      <w:r>
        <w:rPr>
          <w:sz w:val="28"/>
          <w:szCs w:val="28"/>
          <w:lang w:val="uk-UA"/>
        </w:rPr>
        <w:t>29.05.201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5/27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напрямків використання коштів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 міській програмі «Фенілкетонурія» на 2015 рік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0" w:right="0" w:firstLine="56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tbl>
      <w:tblPr>
        <w:tblW w:w="9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640"/>
        <w:gridCol w:w="320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сього на 2015 рі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ис. грн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дукти харчування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5,0</w:t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 xml:space="preserve"> І.О. Маслов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екретар Мелітопольської міської ради                            </w:t>
        <w:tab/>
        <w:t xml:space="preserve"> </w:t>
      </w:r>
      <w:r>
        <w:rPr>
          <w:color w:val="000000"/>
          <w:sz w:val="28"/>
          <w:szCs w:val="28"/>
          <w:lang w:val="uk-UA"/>
        </w:rPr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  <w:lang w:val="uk-UA"/>
        </w:rPr>
        <w:tab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3">
    <w:name w:val="Основной текст 3"/>
    <w:basedOn w:val="Normal"/>
    <w:qFormat/>
    <w:pPr/>
    <w:rPr>
      <w:b/>
      <w:sz w:val="22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6:00Z</dcterms:created>
  <dc:creator>User</dc:creator>
  <dc:description/>
  <dc:language>en-US</dc:language>
  <cp:lastModifiedBy>WinStyle</cp:lastModifiedBy>
  <cp:lastPrinted>2015-05-27T09:00:00Z</cp:lastPrinted>
  <dcterms:modified xsi:type="dcterms:W3CDTF">2015-05-27T06:04:00Z</dcterms:modified>
  <cp:revision>34</cp:revision>
  <dc:subject/>
  <dc:title>Про Програму протидії захворюванню </dc:title>
</cp:coreProperties>
</file>